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1080"/>
      </w:tblGrid>
      <w:tr>
        <w:trPr>
          <w:trHeight w:val="28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ame"/>
              <w:spacing w:before="20" w:after="40"/>
              <w:rPr>
                <w:lang w:val="fr-FR"/>
              </w:rPr>
            </w:pPr>
            <w:r>
              <w:rPr>
                <w:lang w:val="fr-FR"/>
              </w:rPr>
              <w:t>Alan Guégan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6, rue de la Paix, F-57100 Thionville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Tel.  +352 691 308 324, +33 952 295 621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alan@guegan.org</w:t>
              </w:r>
            </w:hyperlink>
          </w:p>
          <w:p>
            <w:pPr>
              <w:pStyle w:val="ContactInformation"/>
              <w:rPr>
                <w:lang w:val="fr-FR"/>
              </w:rPr>
            </w:pPr>
            <w:r>
              <w:rPr>
                <w:lang w:val="fr-FR"/>
              </w:rPr>
              <w:t>Né le 04 Décembre 1973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lang w:val="fr-FR"/>
              </w:rPr>
            </w:pPr>
            <w:r>
              <w:rPr/>
              <w:t>Résumé</w:t>
            </w:r>
          </w:p>
        </w:tc>
        <w:tc>
          <w:tcPr>
            <w:tcW w:w="918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éveloppeur Java/C# Sénior de plus de 10 ans d’expérience</w:t>
            </w:r>
          </w:p>
          <w:p>
            <w:pPr>
              <w:pStyle w:val="Bulletfirstline"/>
              <w:rPr/>
            </w:pPr>
            <w:r>
              <w:rPr>
                <w:lang w:val="fr-FR"/>
              </w:rPr>
              <w:t>Expérience en Architecture logicielle, en gestion de projet et en gestion de production</w:t>
            </w:r>
          </w:p>
          <w:p>
            <w:pPr>
              <w:pStyle w:val="Bulletfirstline"/>
              <w:rPr/>
            </w:pPr>
            <w:r>
              <w:rPr>
                <w:lang w:val="fr-FR"/>
              </w:rPr>
              <w:t xml:space="preserve">Implémentation de solutions nouvelles technologies en Finance de marché, Bancaire, Internet </w:t>
            </w:r>
          </w:p>
        </w:tc>
      </w:tr>
      <w:tr>
        <w:trPr>
          <w:trHeight w:val="1457" w:hRule="atLeast"/>
          <w:cantSplit w:val="true"/>
        </w:trPr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Education</w:t>
            </w:r>
          </w:p>
        </w:tc>
        <w:tc>
          <w:tcPr>
            <w:tcW w:w="8100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  <w:lang w:val="fr-FR"/>
              </w:rPr>
              <w:t>Diplôme d'Ingénieur en Génie Informatique</w:t>
            </w:r>
          </w:p>
          <w:p>
            <w:pPr>
              <w:pStyle w:val="1stlinewspace"/>
              <w:spacing w:lineRule="auto" w:line="360"/>
              <w:rPr>
                <w:rStyle w:val="Heading2Char"/>
                <w:i/>
                <w:i/>
                <w:lang w:val="fr-FR"/>
              </w:rPr>
            </w:pPr>
            <w:r>
              <w:rPr>
                <w:rStyle w:val="CollegeCharChar"/>
                <w:lang w:val="fr-FR"/>
              </w:rPr>
              <w:t>CUST (Polytech’Clermont-Ferrand)</w:t>
            </w:r>
          </w:p>
          <w:p>
            <w:pPr>
              <w:pStyle w:val="Normal"/>
              <w:rPr/>
            </w:pPr>
            <w:r>
              <w:rPr>
                <w:rStyle w:val="Heading2Char"/>
                <w:lang w:val="fr-FR"/>
              </w:rPr>
              <w:t>DEA de modélisation de systèmes de production</w:t>
            </w:r>
          </w:p>
          <w:p>
            <w:pPr>
              <w:pStyle w:val="1stlinewspace"/>
              <w:spacing w:lineRule="auto" w:line="360"/>
              <w:rPr>
                <w:b/>
                <w:b/>
                <w:i/>
                <w:i/>
                <w:lang w:val="fr-FR"/>
              </w:rPr>
            </w:pPr>
            <w:r>
              <w:rPr>
                <w:rStyle w:val="CollegeCharChar"/>
                <w:lang w:val="fr-FR"/>
              </w:rPr>
              <w:t>Université de Clermont-Ferrand II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996</w:t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Heading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UG A (Mathématiqu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CollegeCharChar"/>
                <w:lang w:val="fr-FR"/>
              </w:rPr>
              <w:t>Université de Bretagne Occidentale</w:t>
            </w:r>
            <w:r>
              <w:rPr>
                <w:lang w:val="fr-FR"/>
              </w:rPr>
              <w:t>,</w:t>
            </w:r>
            <w:r>
              <w:rPr>
                <w:rStyle w:val="LocationCharChar"/>
                <w:lang w:val="fr-FR"/>
              </w:rPr>
              <w:t xml:space="preserve"> Br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tion Très Bien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993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Heading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Baccalauréat série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CollegeCharChar"/>
                <w:lang w:val="fr-FR"/>
              </w:rPr>
              <w:t>Lycée Dupuy de Lome</w:t>
            </w:r>
            <w:r>
              <w:rPr>
                <w:lang w:val="fr-FR"/>
              </w:rPr>
              <w:t>,</w:t>
            </w:r>
            <w:r>
              <w:rPr>
                <w:rStyle w:val="LocationCharChar"/>
                <w:lang w:val="fr-FR"/>
              </w:rPr>
              <w:t xml:space="preserve"> Lorient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991</w:t>
            </w:r>
          </w:p>
        </w:tc>
      </w:tr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Technologies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28"/>
              <w:gridCol w:w="1786"/>
              <w:gridCol w:w="1448"/>
              <w:gridCol w:w="2408"/>
              <w:gridCol w:w="1710"/>
            </w:tblGrid>
            <w:tr>
              <w:trPr/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bCs/>
                      <w:szCs w:val="20"/>
                      <w:lang w:val="fr-FR"/>
                    </w:rPr>
                    <w:t>Langages</w:t>
                  </w:r>
                </w:p>
              </w:tc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bCs/>
                      <w:szCs w:val="20"/>
                      <w:lang w:val="fr-FR"/>
                    </w:rPr>
                    <w:t>Web</w:t>
                  </w:r>
                </w:p>
              </w:tc>
              <w:tc>
                <w:tcPr>
                  <w:tcW w:w="17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  <w:lang w:val="fr-FR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Serveurs</w:t>
                  </w:r>
                </w:p>
              </w:tc>
              <w:tc>
                <w:tcPr>
                  <w:tcW w:w="1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  <w:lang w:val="fr-FR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XML</w:t>
                  </w:r>
                </w:p>
              </w:tc>
              <w:tc>
                <w:tcPr>
                  <w:tcW w:w="24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  <w:lang w:val="fr-FR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EAI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  <w:lang w:val="fr-FR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OS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>
                      <w:bCs/>
                      <w:szCs w:val="20"/>
                      <w:lang w:val="fr-FR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java, c, c++, pl/sql</w:t>
                  </w:r>
                </w:p>
              </w:tc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  <w:lang w:val="fr-FR"/>
                    </w:rPr>
                    <w:t>html, javascript, dojo</w:t>
                  </w:r>
                </w:p>
              </w:tc>
              <w:tc>
                <w:tcPr>
                  <w:tcW w:w="17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Weblogic, apache, tomcat</w:t>
                  </w:r>
                </w:p>
              </w:tc>
              <w:tc>
                <w:tcPr>
                  <w:tcW w:w="1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XML, DOM, XSL</w:t>
                  </w:r>
                </w:p>
              </w:tc>
              <w:tc>
                <w:tcPr>
                  <w:tcW w:w="24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e*Gate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Unix (Solaris, Linux), Windows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Expérience professionnelle</w:t>
            </w:r>
          </w:p>
        </w:tc>
      </w:tr>
      <w:tr>
        <w:trPr>
          <w:trHeight w:val="19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lang w:val="fr-FR"/>
              </w:rPr>
            </w:pPr>
            <w:r>
              <w:rPr>
                <w:b/>
                <w:lang w:val="fr-FR"/>
              </w:rPr>
              <w:t>Développeur Sénior C#</w:t>
            </w:r>
            <w:r>
              <w:rPr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i/>
                  <w:lang w:val="fr-FR"/>
                </w:rPr>
                <w:t>Fund-F</w:t>
              </w:r>
            </w:hyperlink>
            <w:r>
              <w:rPr>
                <w:i/>
                <w:lang w:val="fr-FR"/>
              </w:rPr>
              <w:t xml:space="preserve"> S.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veloppement de logiciels à caractère financier dans une entreprise experte en Trailer F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szCs w:val="20"/>
                <w:lang w:val="fr-FR"/>
              </w:rPr>
              <w:t>Projet TrailGen : Création d'une interface complexe pour un logiciel de calcul de trailer fees</w:t>
              <w:br/>
              <w:t>Java, GWT, EXT (framework javascript), SQL Ser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  <w:lang w:val="fr-FR"/>
              </w:rPr>
              <w:t xml:space="preserve">Projet eDNA : premier logiciel implémentant la norme </w:t>
            </w:r>
            <w:hyperlink r:id="rId4">
              <w:r>
                <w:rPr>
                  <w:rStyle w:val="InternetLink"/>
                  <w:szCs w:val="20"/>
                  <w:lang w:val="fr-FR"/>
                </w:rPr>
                <w:t>DMFSA</w:t>
              </w:r>
            </w:hyperlink>
            <w:r>
              <w:rPr>
                <w:szCs w:val="20"/>
                <w:lang w:val="fr-FR"/>
              </w:rPr>
              <w:t>, chargé de créer rapidement et de conserver des contrats standard entre promoteurs et distributeurs de fonds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216" w:hanging="0"/>
              <w:rPr>
                <w:rStyle w:val="Heading2Char"/>
                <w:b w:val="false"/>
                <w:b w:val="false"/>
                <w:bCs w:val="false"/>
                <w:lang w:val="fr-FR"/>
              </w:rPr>
            </w:pPr>
            <w:r>
              <w:rPr>
                <w:szCs w:val="20"/>
                <w:lang w:val="fr-FR"/>
              </w:rPr>
              <w:t>En équipe de deux personnes, développement de la plateforme web, analyse technique, test et suivi de production;</w:t>
              <w:br/>
              <w:t>C#, .NET, SQL Server, Castle Framework, ActiveRecord, IIS 6/7, https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>
                <w:lang w:val="fr-FR"/>
              </w:rPr>
              <w:t>03/2009-aujourd’hui</w:t>
            </w:r>
          </w:p>
        </w:tc>
      </w:tr>
      <w:tr>
        <w:trPr>
          <w:trHeight w:val="19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1stlinewspace"/>
              <w:spacing w:before="120" w:after="0"/>
              <w:rPr>
                <w:lang w:val="fr-FR"/>
              </w:rPr>
            </w:pPr>
            <w:r>
              <w:rPr>
                <w:rStyle w:val="Heading2Char"/>
                <w:lang w:val="fr-FR"/>
              </w:rPr>
              <w:t>Architecte logiciel et chef de Projet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Jambaz S.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 xml:space="preserve">Travail de définition de la plateforme cibl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lang w:val="fr-FR"/>
              </w:rPr>
              <w:t>Définition des bonnes pratiques, conception et implémentation des prototy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éfinition de la structure base de donn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ncadrement des équipes (luxembourgeoise et égyptienne) : 6 perso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ravail en conjonction avec le Directeur Technique pour la définition des machines de p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uivi de production et des incidents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istribution de l’application grâce à l’usage massif de machines virtuelles sur l’infrastructure AWS d’Amaz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éveloppement de modules transversaux</w:t>
            </w:r>
          </w:p>
          <w:p>
            <w:pPr>
              <w:pStyle w:val="Bulletedlistlastitem"/>
              <w:rPr>
                <w:lang w:val="fr-FR"/>
              </w:rPr>
            </w:pPr>
            <w:r>
              <w:rPr>
                <w:lang w:val="fr-FR"/>
              </w:rPr>
              <w:t>Contact avec les équipes de test, suivi des cycles de mise en production</w:t>
            </w:r>
          </w:p>
          <w:p>
            <w:pPr>
              <w:pStyle w:val="Bulletedlistlastitem"/>
              <w:tabs>
                <w:tab w:val="clear" w:pos="216"/>
              </w:tabs>
              <w:spacing w:before="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nvironnement : java, web, web services, hibernate, mysql, spring, unix, tomcat, cxf, aws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2/2006-02/2009</w:t>
            </w:r>
          </w:p>
        </w:tc>
      </w:tr>
      <w:tr>
        <w:trPr>
          <w:trHeight w:val="186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lang w:val="fr-FR"/>
              </w:rPr>
            </w:pPr>
            <w:r>
              <w:rPr>
                <w:rStyle w:val="Heading4Char"/>
                <w:lang w:val="fr-FR"/>
              </w:rPr>
              <w:t>Développeur Java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Clearstr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Développement sur plateforme SeeBeyond e*Gate (3 moi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onception et développement de l’application de génération de statistiques du département p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Définition des besoins, de la structure de la base de donn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Modules d’export hautement configurables (XS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Migration de l’existant et développement de nouveaux rapports</w:t>
            </w:r>
          </w:p>
          <w:p>
            <w:pPr>
              <w:pStyle w:val="Bulletedlistlastitem"/>
              <w:spacing w:before="20" w:after="120"/>
              <w:rPr>
                <w:lang w:val="fr-FR"/>
              </w:rPr>
            </w:pPr>
            <w:r>
              <w:rPr>
                <w:lang w:val="fr-FR"/>
              </w:rPr>
              <w:t>Création d’un module web pour la mise à jour sélective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0/2004-11/2006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lang w:val="fr-FR"/>
              </w:rPr>
            </w:pPr>
            <w:r>
              <w:rPr>
                <w:rStyle w:val="Heading4Char"/>
                <w:lang w:val="fr-FR"/>
              </w:rPr>
              <w:t>Architecte et développeur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GFI Benel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éfinition d’une plateforme web de manipulation de fichiers XML de très grande tai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Encadrement d’une équipe de 3 personnes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4-9/2004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lang w:val="fr-FR"/>
              </w:rPr>
            </w:pPr>
            <w:r>
              <w:rPr>
                <w:rStyle w:val="Heading4Char"/>
                <w:lang w:val="fr-FR"/>
              </w:rPr>
              <w:t>Analyste et développeur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Banca Intesa, Mi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Projet ProntoDerivati : construction d'un site intranet de souscription à des contrats de couver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ontact direct avec le cl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Participation à l'analyse et au développement (projet de 4 personn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Aide du client au déploiement et aux premières phases de production.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7/2003 – 3/2004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lang w:val="fr-FR"/>
              </w:rPr>
            </w:pPr>
            <w:r>
              <w:rPr>
                <w:rStyle w:val="Heading4Char"/>
                <w:lang w:val="fr-FR"/>
              </w:rPr>
              <w:t>Spécialiste E*Gate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Banca IMI, Mi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fr-FR"/>
              </w:rPr>
              <w:t xml:space="preserve">Maintenance et évolutions de l'implementation e*G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ésolution de problèmes de p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onseil et évolutions du frame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éveloppements de nouveaux fl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ironnement : e*Gate (4.5.1/4.5.3), java, monk, Oracle, Sybase, Murex (OLK), BloombergTradingSystem, DataSim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3/2002 – 6/2003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  <w:lang w:val="fr-FR"/>
              </w:rPr>
              <w:t>Développeur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Clearstr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Reprise d'un applicatif de sécurité développé en inter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Fiabilisation, tests intensifs, déploiemen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ironnement : C, Solaris, TCP/IP, NIS+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1-12/2001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lang w:val="fr-FR"/>
              </w:rPr>
            </w:pPr>
            <w:r>
              <w:rPr>
                <w:rStyle w:val="Heading4Char"/>
                <w:lang w:val="fr-FR"/>
              </w:rPr>
              <w:t>Consultant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CGI, Paris et Luxembour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ôle de développeur nouvelles technologies au cours de différentes mi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Travail dans le domaine de l’informatique financiè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Suivi et enseignement de formations en finance (produits et marchés financiers) et en technologies de développement : C++, Java, Design Patterns, Gestion de projets,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Travail dans des projets an 2000 (Effix/Reuters) et Euro (projet SDM, chez Paribas Luxembourg) qui comprenaient des aspects de reprise de l’existant et d’adaptations massives aux nouvelles exig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Premiers pas dans la gestion de production et dans le développement we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ironnement : C, C++, Java, UNIX, web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10/1997-10/2001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Heading4Ch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>
                <w:rStyle w:val="Heading4Char"/>
                <w:lang w:val="fr-FR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Divers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Langues : Français (langue maternelle), Anglais (bon niveau), Italien (niveau moy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embre et webmaster de l’Association des Bretons de Luxembourg (Dasson Breizh, organisant le festival celtique chaque anné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ratique de la Voile</w:t>
            </w:r>
          </w:p>
        </w:tc>
      </w:tr>
      <w:tr>
        <w:trPr>
          <w:trHeight w:val="24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Style w:val="Copyright"/>
          <w:rFonts w:cs="Arial"/>
          <w:szCs w:val="20"/>
          <w:lang w:val="fr-FR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tabs>
        <w:tab w:val="clear" w:pos="720"/>
        <w:tab w:val="left" w:pos="216" w:leader="none"/>
        <w:tab w:val="right" w:pos="6480" w:leader="none"/>
      </w:tabs>
      <w:spacing w:before="120" w:after="0"/>
      <w:ind w:left="216" w:hanging="216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tabs>
        <w:tab w:val="clear" w:pos="720"/>
        <w:tab w:val="left" w:pos="216" w:leader="none"/>
      </w:tabs>
      <w:spacing w:before="20" w:after="120"/>
      <w:ind w:left="216" w:hanging="216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/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@guegan.org" TargetMode="External"/><Relationship Id="rId3" Type="http://schemas.openxmlformats.org/officeDocument/2006/relationships/hyperlink" Target="http://www.fund-f.com/" TargetMode="External"/><Relationship Id="rId4" Type="http://schemas.openxmlformats.org/officeDocument/2006/relationships/hyperlink" Target="http://dmfs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CV emphasizing educat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3:00Z</dcterms:created>
  <dc:creator>Alan Guegan</dc:creator>
  <dc:description/>
  <cp:keywords/>
  <dc:language>en-US</dc:language>
  <cp:lastModifiedBy> Alan Guégan</cp:lastModifiedBy>
  <cp:lastPrinted>2003-11-20T10:16:00Z</cp:lastPrinted>
  <dcterms:modified xsi:type="dcterms:W3CDTF">2010-05-1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011033</vt:lpwstr>
  </property>
</Properties>
</file>